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32"/>
          <w:szCs w:val="24"/>
        </w:rPr>
        <w:t>SSHAC Past Preside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esidents since the amalgamation of Solihull and Small Heath)</w:t>
      </w:r>
    </w:p>
    <w:tbl>
      <w:tblPr>
        <w:tblW w:w="6835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76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 Lawrenc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 Davi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 Davi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e How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e Howes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colm Payn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colm Payn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becca Freema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becca Freema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e Clemen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e Clemen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on Lindsa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on Lindsa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e Mitchel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e Mitchel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ureen Blor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ureen Blor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 Pint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 Pint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 Russel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 Russel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ell Payn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ell Payn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e Dolb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e Dolb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e Dolb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 Froggat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 Froggat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1991-199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Hul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Hul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ry Stevens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8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e Cropp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8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ant (Dave Cropper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8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 Kirb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8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Whitehous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198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Whitehous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198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 Dar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8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 Dar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198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Norman Gree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8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an Gree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8"/>
                <w:szCs w:val="28"/>
              </w:rPr>
              <w:t>April 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 198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all Heath &amp; Solihull merger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16:00Z</dcterms:created>
  <dc:creator>Malcolm</dc:creator>
  <dc:description/>
  <cp:keywords/>
  <dc:language>en-US</dc:language>
  <cp:lastModifiedBy>Steve Howes</cp:lastModifiedBy>
  <dcterms:modified xsi:type="dcterms:W3CDTF">2022-01-04T12:16:00Z</dcterms:modified>
  <cp:revision>2</cp:revision>
  <dc:subject/>
  <dc:title>SSHAC Past Presi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